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caps/>
                                <w:szCs w:val="24"/>
                              </w:rPr>
                            </w:pPr>
                            <w:r>
                              <w:rPr>
                                <w:rFonts w:cs="Arial" w:ascii="Arial" w:hAnsi="Arial"/>
                                <w:szCs w:val="24"/>
                              </w:rPr>
                              <w:t>Head of Planning &amp; Building Control</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Vicarage Lane</w:t>
                            </w:r>
                          </w:p>
                          <w:p>
                            <w:pPr>
                              <w:pStyle w:val="Normal"/>
                              <w:ind w:left="576" w:hanging="0"/>
                              <w:rPr>
                                <w:rFonts w:ascii="Arial" w:hAnsi="Arial" w:cs="Arial"/>
                                <w:caps/>
                                <w:szCs w:val="24"/>
                              </w:rPr>
                            </w:pPr>
                            <w:r>
                              <w:rPr>
                                <w:rFonts w:cs="Arial" w:ascii="Arial" w:hAnsi="Arial"/>
                                <w:caps/>
                                <w:szCs w:val="24"/>
                              </w:rPr>
                              <w:t>HAILSHAM</w:t>
                            </w:r>
                          </w:p>
                          <w:p>
                            <w:pPr>
                              <w:pStyle w:val="Normal"/>
                              <w:ind w:firstLine="576"/>
                              <w:rPr>
                                <w:rFonts w:ascii="Arial" w:hAnsi="Arial" w:cs="Arial"/>
                              </w:rPr>
                            </w:pPr>
                            <w:r>
                              <w:rPr>
                                <w:rFonts w:cs="Arial" w:ascii="Arial" w:hAnsi="Arial"/>
                                <w:caps/>
                                <w:szCs w:val="24"/>
                              </w:rPr>
                              <w:t>BN27 2AX Fao A Battams</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caps/>
                          <w:szCs w:val="24"/>
                        </w:rPr>
                      </w:pPr>
                      <w:r>
                        <w:rPr>
                          <w:rFonts w:cs="Arial" w:ascii="Arial" w:hAnsi="Arial"/>
                          <w:szCs w:val="24"/>
                        </w:rPr>
                        <w:t>Head of Planning &amp; Building Control</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Vicarage Lane</w:t>
                      </w:r>
                    </w:p>
                    <w:p>
                      <w:pPr>
                        <w:pStyle w:val="Normal"/>
                        <w:ind w:left="576" w:hanging="0"/>
                        <w:rPr>
                          <w:rFonts w:ascii="Arial" w:hAnsi="Arial" w:cs="Arial"/>
                          <w:caps/>
                          <w:szCs w:val="24"/>
                        </w:rPr>
                      </w:pPr>
                      <w:r>
                        <w:rPr>
                          <w:rFonts w:cs="Arial" w:ascii="Arial" w:hAnsi="Arial"/>
                          <w:caps/>
                          <w:szCs w:val="24"/>
                        </w:rPr>
                        <w:t>HAILSHAM</w:t>
                      </w:r>
                    </w:p>
                    <w:p>
                      <w:pPr>
                        <w:pStyle w:val="Normal"/>
                        <w:ind w:firstLine="576"/>
                        <w:rPr>
                          <w:rFonts w:ascii="Arial" w:hAnsi="Arial" w:cs="Arial"/>
                        </w:rPr>
                      </w:pPr>
                      <w:r>
                        <w:rPr>
                          <w:rFonts w:cs="Arial" w:ascii="Arial" w:hAnsi="Arial"/>
                          <w:caps/>
                          <w:szCs w:val="24"/>
                        </w:rPr>
                        <w:t>BN27 2AX Fao A Battams</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12 June 2018</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3388/CC</w:t>
        <w:tab/>
        <w:t>WD/2018/0278/C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Batt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rFonts w:ascii="Arial" w:hAnsi="Arial" w:cs="Arial"/>
          <w:caps w:val="false"/>
          <w:smallCaps w:val="false"/>
          <w:sz w:val="22"/>
          <w:szCs w:val="22"/>
        </w:rPr>
      </w:pPr>
      <w:r>
        <w:rPr>
          <w:rFonts w:cs="Arial" w:ascii="Arial" w:hAnsi="Arial"/>
          <w:sz w:val="22"/>
          <w:szCs w:val="22"/>
        </w:rPr>
        <w:t>WD/3388/CC - Construction of a two storey extension to the south-west of the main School building to provide a new entrance lobby, teaching accommodation, kitchen and hall with associated hard and soft play areas, a Multi-Use Games Area and a new car parking area providing 8 additional spaces to the east of the School site entrance.  Polegate Primary School, Oakleaf Drive, Polegate, BN26 6PT (</w:t>
      </w:r>
      <w:r>
        <w:rPr>
          <w:rFonts w:cs="Arial" w:ascii="Arial" w:hAnsi="Arial"/>
          <w:caps w:val="false"/>
          <w:smallCaps w:val="false"/>
          <w:sz w:val="22"/>
          <w:szCs w:val="22"/>
        </w:rPr>
        <w:t xml:space="preserve">Within land edged red on applicants plan no </w:t>
      </w:r>
      <w:r>
        <w:rPr>
          <w:rFonts w:cs="Arial" w:ascii="Arial" w:hAnsi="Arial"/>
          <w:sz w:val="22"/>
          <w:szCs w:val="22"/>
        </w:rPr>
        <w:t>0001 Rev P1)</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At their meeting on 23 May 2018 the Planning Committee of the Regulatory Committee on behalf of the County Council resolved, for the purposes of  Regulation 3 of the Town and Country Planning General Regulations 1992 to grant planning permission for the development referred to above, subject to the Secretary of State not calling in the application. I have been notified that the application will not be called in. A copy of the Decision Notice is therefore attach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001 Rev P1 - Site Location Plan, 007 Rev P2 - Existing Site Layout and Location Plan, 0021 Rev P1 - Existing Building Proposed Refurbishment Works, GA0100 Rev P6 - GA Plans - Ground Floor, GA0101 Rev P6 - GA Plans - First Floor, GA0102 Rev P3 - GA Plans Roof Plan, 0020 Rev P1 - Existing Building Floor Plan, GA0400 Rev P4 - North East and South East Elevations, GA0401 Rev P4 - South West and North West Elevations, GA0402 Rev P2 - Context Elevations, GA0500 Rev P2 - Sections AA and BB, 0403 Rev P1 - Proposed Street Elevation, G29/01/502 Rev B - External Lighting Layout, LLD1281-LAN-FIG-001-01 - Landscape Masterplan, 0410 Rev P2 - Existing Building Elevations, 0411 Rev P2 - Existing Building Proposed Elevations, 008 Rev P6 - Proposed Site Layout and Location Plan, LLD1281-LAN-REP-001 Rev03 - Landscape Design Strategy and Outline Plant Specification, 010 Rev P10 - Proposed Detailed Site Layou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arah Iles</w:t>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Planning Policy &amp; Development Manage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S Hambrook – Property &amp; Capital Investment, Business Services</w:t>
      </w:r>
    </w:p>
    <w:p>
      <w:pPr>
        <w:pStyle w:val="Normal"/>
        <w:jc w:val="both"/>
        <w:rPr/>
      </w:pPr>
      <w:r>
        <w:rPr>
          <w:rFonts w:cs="Arial" w:ascii="Arial" w:hAnsi="Arial"/>
          <w:sz w:val="20"/>
        </w:rPr>
        <w:tab/>
        <w:tab/>
        <w:t>Mr Lutton, ECE Architecture Limited - Agent</w:t>
      </w:r>
    </w:p>
    <w:p>
      <w:pPr>
        <w:pStyle w:val="Normal"/>
        <w:jc w:val="both"/>
        <w:rPr>
          <w:rFonts w:ascii="Arial" w:hAnsi="Arial" w:cs="Arial"/>
          <w:sz w:val="20"/>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c.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EAST SUSSEX COUNTY COUNCI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GULATION 3 OF THE TOWN AND COUNTRY PLANNING GENERAL REGULATIONS 1992</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WD/3388/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Lutto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CE Architecture Limite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Brooklyn Chambers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11 Goring Road  </w:t>
            </w:r>
          </w:p>
          <w:p>
            <w:pPr>
              <w:pStyle w:val="Normal"/>
              <w:tabs>
                <w:tab w:val="clear" w:pos="720"/>
                <w:tab w:val="left" w:pos="-720" w:leader="none"/>
                <w:tab w:val="left" w:pos="0" w:leader="none"/>
              </w:tabs>
              <w:suppressAutoHyphens w:val="true"/>
              <w:jc w:val="both"/>
              <w:rPr/>
            </w:pPr>
            <w:r>
              <w:rPr>
                <w:rFonts w:cs="Arial" w:ascii="Arial" w:hAnsi="Arial"/>
                <w:szCs w:val="24"/>
              </w:rPr>
              <w:t>Worthing, BN12 4AP</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District Ref. No. WD/2018/0278/CC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 xml:space="preserve">In pursuance of their powers under the above mentioned Act, Order and Regulations, the Council as the local planning authority hereby GRANT PLANNING PERMISSION for Construction of a two storey extension to the south-west of the main School building to provide a new entrance lobby, teaching accommodation, kitchen and hall with associated hard and soft play areas, a Multi-Use Games Area and a new car parking area providing 8 additional spaces to the east of the School site entrance.   Polegate Primary School, Oakleaf Drive, Polegate, BN26 6PT (Within land edged red on applicants plan no. </w:t>
      </w:r>
      <w:r>
        <w:rPr>
          <w:rFonts w:cs="Arial" w:ascii="Arial" w:hAnsi="Arial"/>
          <w:sz w:val="22"/>
          <w:szCs w:val="22"/>
        </w:rPr>
        <w:t>0001 Rev P1</w:t>
      </w:r>
      <w:r>
        <w:rPr>
          <w:rFonts w:cs="Arial" w:ascii="Arial" w:hAnsi="Arial"/>
          <w:szCs w:val="24"/>
        </w:rPr>
        <w:t>) in accordance with your application validated by the Director of Communities Economy and Transport, East Sussex County Council on 1 February 2018 and the plans and particulars submitted in connection therewith and listed below and subject also to due compliance with the condition(s) specified here u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The development hereby permitted shall be commenced before the expiration of three years from the date of this permissio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comply with Section 91 of the Town and Country Planning Act 199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The development hereby permitted shall be carried out in accordance with the plans listed in the Schedule of Approved Plan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For the avoidance of doubt and in the interests of proper pla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No development shall take place, including any ground works or works of demolition, until a Construction Management Plan, has been submitted to and approved in writing by the Director of Communities, Economy and Transport. Thereafter the approved Plan shall be implemented and adhered to in full throughout the entire construction period. The plan shall provide details as appropriate but not be restricted to the following matters;</w:t>
      </w:r>
    </w:p>
    <w:p>
      <w:pPr>
        <w:pStyle w:val="Normal"/>
        <w:ind w:left="720" w:hanging="0"/>
        <w:jc w:val="both"/>
        <w:rPr>
          <w:rFonts w:ascii="Arial" w:hAnsi="Arial" w:cs="Arial"/>
          <w:szCs w:val="24"/>
        </w:rPr>
      </w:pPr>
      <w:r>
        <w:rPr>
          <w:rFonts w:cs="Arial" w:ascii="Arial" w:hAnsi="Arial"/>
          <w:szCs w:val="24"/>
        </w:rPr>
        <w:t>- the anticipated number, frequency, access, egress and routeing of vehicles during construction</w:t>
      </w:r>
    </w:p>
    <w:p>
      <w:pPr>
        <w:pStyle w:val="Normal"/>
        <w:jc w:val="both"/>
        <w:rPr>
          <w:rFonts w:ascii="Arial" w:hAnsi="Arial" w:cs="Arial"/>
          <w:szCs w:val="24"/>
        </w:rPr>
      </w:pPr>
      <w:r>
        <w:rPr>
          <w:rFonts w:cs="Arial" w:ascii="Arial" w:hAnsi="Arial"/>
          <w:szCs w:val="24"/>
        </w:rPr>
        <w:tab/>
        <w:t xml:space="preserve">- the management of flood risk </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 the parking of vehicles by site operatives and visitors, </w:t>
      </w:r>
    </w:p>
    <w:p>
      <w:pPr>
        <w:pStyle w:val="Normal"/>
        <w:jc w:val="both"/>
        <w:rPr>
          <w:rFonts w:ascii="Arial" w:hAnsi="Arial" w:cs="Arial"/>
          <w:szCs w:val="24"/>
        </w:rPr>
      </w:pPr>
      <w:r>
        <w:rPr>
          <w:rFonts w:cs="Arial" w:ascii="Arial" w:hAnsi="Arial"/>
          <w:szCs w:val="24"/>
        </w:rPr>
        <w:tab/>
        <w:t xml:space="preserve">- the loading and unloading of plant, materials and waste, </w:t>
      </w:r>
    </w:p>
    <w:p>
      <w:pPr>
        <w:pStyle w:val="Normal"/>
        <w:jc w:val="both"/>
        <w:rPr>
          <w:rFonts w:ascii="Arial" w:hAnsi="Arial" w:cs="Arial"/>
          <w:szCs w:val="24"/>
        </w:rPr>
      </w:pPr>
      <w:r>
        <w:rPr>
          <w:rFonts w:cs="Arial" w:ascii="Arial" w:hAnsi="Arial"/>
          <w:szCs w:val="24"/>
        </w:rPr>
        <w:tab/>
        <w:t>- the protection of retained trees during construction</w:t>
      </w:r>
    </w:p>
    <w:p>
      <w:pPr>
        <w:pStyle w:val="Normal"/>
        <w:jc w:val="both"/>
        <w:rPr>
          <w:rFonts w:ascii="Arial" w:hAnsi="Arial" w:cs="Arial"/>
          <w:szCs w:val="24"/>
        </w:rPr>
      </w:pPr>
      <w:r>
        <w:rPr>
          <w:rFonts w:cs="Arial" w:ascii="Arial" w:hAnsi="Arial"/>
          <w:szCs w:val="24"/>
        </w:rPr>
        <w:tab/>
        <w:t xml:space="preserve">- the storage of plant and materials used in construction of the development, </w:t>
      </w:r>
    </w:p>
    <w:p>
      <w:pPr>
        <w:pStyle w:val="Normal"/>
        <w:jc w:val="both"/>
        <w:rPr>
          <w:rFonts w:ascii="Arial" w:hAnsi="Arial" w:cs="Arial"/>
          <w:szCs w:val="24"/>
        </w:rPr>
      </w:pPr>
      <w:r>
        <w:rPr>
          <w:rFonts w:cs="Arial" w:ascii="Arial" w:hAnsi="Arial"/>
          <w:szCs w:val="24"/>
        </w:rPr>
        <w:tab/>
        <w:t xml:space="preserve">- the erection and maintenance of security hoarding, </w:t>
      </w:r>
    </w:p>
    <w:p>
      <w:pPr>
        <w:pStyle w:val="Normal"/>
        <w:ind w:left="720" w:hanging="0"/>
        <w:jc w:val="both"/>
        <w:rPr>
          <w:rFonts w:ascii="Arial" w:hAnsi="Arial" w:cs="Arial"/>
          <w:szCs w:val="24"/>
        </w:rPr>
      </w:pPr>
      <w:r>
        <w:rPr>
          <w:rFonts w:cs="Arial" w:ascii="Arial" w:hAnsi="Arial"/>
          <w:szCs w:val="24"/>
        </w:rPr>
        <w:t xml:space="preserve">- the provision and utilisation of wheel washing facilities and other works required to mitigate the impact of construction upon the public highway (including the provision of temporary Traffic Regulation Orders), </w:t>
      </w:r>
    </w:p>
    <w:p>
      <w:pPr>
        <w:pStyle w:val="Normal"/>
        <w:jc w:val="both"/>
        <w:rPr>
          <w:rFonts w:ascii="Arial" w:hAnsi="Arial" w:cs="Arial"/>
          <w:szCs w:val="24"/>
        </w:rPr>
      </w:pPr>
      <w:r>
        <w:rPr>
          <w:rFonts w:cs="Arial" w:ascii="Arial" w:hAnsi="Arial"/>
          <w:szCs w:val="24"/>
        </w:rPr>
        <w:tab/>
        <w:t xml:space="preserve">- details of public engagement both prior to and during construction works.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 of highway safety and amenity of the ar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 xml:space="preserve">Prior to the commencement of the development hereby permitted, including any demolition, a condition survey of the surrounding highway network is required to be undertaken and submitted and approved in writing by the Director of Communities, Economy and Transport. Any damage caused to the highway as a direct consequence of the construction traffic shall be rectified at the applicant's expense.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In the interest of Highway safety and amenity of the are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w:t>
        <w:tab/>
        <w:t>Prior to commencement of development a detailed surface water management design shall be submitted to and approved in writing by the Director of Communities, Economy and Transport. The design shall include hydraulic calculations which take account of connectivity with different surface water drainage features together with details of maintenance and management. Before the development is occupied the approved drainage system shall be made available for use and written confirmation provided to the Director of Communities, Economy and Transpor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ensure appropriate management of surface water in accordance with Saved Policy EN27 in the Wealden Local Plan 199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w:t>
        <w:tab/>
        <w:t xml:space="preserve">Prior to commencement of development a Site Waste Management Plan shall be submitted to and approved in writing by the Director of Communities, Economy and Transport. The Plan shall include details of dust and noise controls during demolition as well as how construction waste will be minimised. Development shall be carried out in accordance with the approved Site Waste Management Plan.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minimise disruption and construction waste to be removed from site in accordance with Policy WMP3d of the East Sussex, South Downs and Brighton &amp; Hove Waste and Minerals Plan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w:t>
        <w:tab/>
        <w:t>Construction work shall not take place at any time other than between the hours of 0730 and 1800 Mondays to Fridays and between the hours of 0800 and 1400 on Saturdays and not at any time on Sundays, Bank and Public Holidays other than with the prior written approval of the Director of Communities, Economy and Transpor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strike a balance between the need to carry out construction as speedily as possible but at the same time to minimise the impact of construction on the occupiers of properties in the vicinity of the site and to comply with Saved Policy EN27 of the Wealden Local Plan 199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w:t>
        <w:tab/>
        <w:t>Before first use of the MUGA details of a noise barrier including modelling of its expected effectiveness shall be submitted to and approved in writing by the Director of Communities, Economy and Transport. The approved noise barrier shall be installed and retained as part of the MUGA in operatio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comply with Saved Policy EN27 in the Wealden Local Plan 200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w:t>
        <w:tab/>
        <w:t xml:space="preserve">No part of the approved development shall be occupied until a Draft Framework Travel Plan has been submitted to and approved in writing by the Director of Communities, Economy and Transport. Thereafter the approved Travel Plan shall be implemented and reviewed as specified within the approved document.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encourage and promote sustainable transport options in accordance with Saved Policy TR3 in the Wealden Local Plan 200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0.</w:t>
        <w:tab/>
        <w:t xml:space="preserve">Prior to completion of the development hereby approved the car parking shall be constructed and provided in accordance with the approved plans. The areas shall thereafter be retained for that use and shall not be used other than for the parking of motor vehicles.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provide car-parking space for the development in accordance with Saved Policy TR3 in the Wealden Local Plan 200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1.</w:t>
        <w:tab/>
        <w:t>Notwithstanding details shown on approved plans prior to construction above ground samples of the materials to be used in the construction of the extension hereby permitted shall be submitted to and approved in writing by the Director of Communities, Economy and Transport. Development shall be carried out in accordance with the approved detail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ensure the appropriate appearance of the development in the area in accordance with Saved Policy EN27 in the Wealden Local Plan 199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2.</w:t>
        <w:tab/>
        <w:t>Within 12 months of first occupation of the approved development the approved external planting shall be carried out in full.</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ensure planting is carried out as approv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3.</w:t>
        <w:tab/>
        <w:t xml:space="preserve">The Multi Use Games Area (MUGA) hereby permitted shall not be used at any time other than between the hours of 0830 and 1800 Monday - Friday inclusive during school terms.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safeguard the amenity of neighbouring residents from noise in accordance with Saved Policy EN27 of the Wealden Local Plan 1998.</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rPr>
      </w:pPr>
      <w:r>
        <w:rPr>
          <w:rFonts w:cs="Arial" w:ascii="Arial" w:hAnsi="Arial"/>
        </w:rPr>
        <w:t>0001 Rev P1 - Site Location Plan, 007 Rev P2 - Existing Site Layout and Location Plan, 0021 Rev P1 - Existing Building Proposed Refurbishment Works, GA0100 Rev P6 - GA Plans - Ground Floor, GA0101 Rev P6 - GA Plans - First Floor, GA0102 Rev P3 - GA Plans Roof Plan, 0020 Rev P1 - Existing Building Floor Plan, GA0400 Rev P4 - North East and South East Elevations, GA0401 Rev P4 - South West and North West Elevations, GA0402 Rev P2 - Context Elevations, GA0500 Rev P2 - Sections AA and BB, 0403 Rev P1 - Proposed Street Elevation, G29/01/502 Rev B - External Lighting Layout, LLD1281-LAN-FIG-001-01 - Landscape Masterplan, 0410 Rev P2 - Existing Building Elevations, 0411 Rev P2 - Existing Building Proposed Elevations, 008 Rev P6 - Proposed Site Layout and Location Plan, LLD1281-LAN-REP-001 Rev03 - Landscape Design Strategy and Outline Plant Specification, 010 Rev P10 - Proposed Detailed Site Layout Plan</w:t>
      </w:r>
    </w:p>
    <w:p>
      <w:pPr>
        <w:pStyle w:val="Heading2"/>
        <w:rPr>
          <w:b w:val="false"/>
          <w:b w:val="false"/>
          <w:i w:val="false"/>
          <w:i w:val="false"/>
          <w:sz w:val="24"/>
          <w:szCs w:val="24"/>
          <w:u w:val="single"/>
        </w:rPr>
      </w:pPr>
      <w:r>
        <w:rPr>
          <w:b w:val="false"/>
          <w:i w:val="false"/>
          <w:sz w:val="24"/>
          <w:szCs w:val="24"/>
          <w:u w:val="single"/>
        </w:rPr>
        <w:t>The Development Plan policies of relevance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overflowPunct w:val="true"/>
        <w:autoSpaceDE w:val="true"/>
        <w:jc w:val="both"/>
        <w:textAlignment w:val="auto"/>
        <w:rPr>
          <w:rFonts w:ascii="Arial" w:hAnsi="Arial" w:cs="Arial"/>
          <w:bCs/>
          <w:szCs w:val="24"/>
          <w:lang w:eastAsia="en-GB"/>
        </w:rPr>
      </w:pPr>
      <w:r>
        <w:rPr>
          <w:rFonts w:cs="Arial" w:ascii="Arial" w:hAnsi="Arial"/>
          <w:bCs/>
          <w:szCs w:val="24"/>
          <w:lang w:eastAsia="en-GB"/>
        </w:rPr>
        <w:t xml:space="preserve">Wealden District (incorporating part of the South Downs National Park), Core Strategy – Adopted February 2013 (as amended following the Court of Appeal judgement): WCS12 (Biodiversity)  </w:t>
      </w:r>
    </w:p>
    <w:p>
      <w:pPr>
        <w:pStyle w:val="Normal"/>
        <w:overflowPunct w:val="true"/>
        <w:autoSpaceDE w:val="true"/>
        <w:jc w:val="both"/>
        <w:textAlignment w:val="auto"/>
        <w:rPr>
          <w:rFonts w:ascii="Arial" w:hAnsi="Arial" w:cs="Arial"/>
          <w:bCs/>
          <w:szCs w:val="24"/>
          <w:lang w:eastAsia="en-GB"/>
        </w:rPr>
      </w:pPr>
      <w:r>
        <w:rPr>
          <w:rFonts w:cs="Arial" w:ascii="Arial" w:hAnsi="Arial"/>
          <w:bCs/>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The Wealden District (incorporating part of the South Downs National Park) Core Strategy Local Plan was adopted on 19 February 2013. The Core Strategy Local Plan is the key policy document setting out a strategic vision, objectives and spatial strategy for the area up to 2027. The Core Strategy Local Plan only replaces parts of the Wealden Local Plan 1998. Some policies from this earlier plan are still “saved” where they remain of relevance and until they are superseded by further Development Plan documents.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Wealden Local Plan 1998: Saved Policies EN27 (layout and design of development), EN28 (Design of development for people with disabilities), TR3 (Traffic impact of New Development).</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Saved development management policies contained in the Wealden Local Plan remain part of the Development Plan for the area. Wealden District Council has not formally determined whether its Saved Policies in the Wealden Local Plan are in general conformity with the NPPF. However the County Planning Authority has assessed the Saved Policies as being in general conformity with the overarching principles of the NPPF.</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The National Planning Policy Framework, 2012 (NPPF)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The NPPF does not change the status of the Development Plan as the starting point for decision making. At the heart of the NPPF is a presumption in favour of sustainable development. Paragraph 72 of Part 8 (Promoting healthy communities) advises Local Planning Authorities to give great weight to the need to alter and expand Schools. Paragraph 74 seeks to resist building on open space, sports and recreational buildings and land. Furthermore, Part 4 (Promoting sustainable transport) and Part 7 (Requiring Good Design) are of relevance to this proposal.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Policy Statement on Planning for Schools Development (2011)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in particular encouraging pre-application discussions and the use of planning obligations to help mitigate the adverse impact of developments. The policy statement indicates that the Secretary of State will be minded to consider refusal of any application for state-funded Schools to be unreasonable conduct, unless it is supported by clear and cogent evidence</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4770" w:leader="none"/>
        </w:tabs>
        <w:suppressAutoHyphens w:val="true"/>
        <w:rPr>
          <w:rFonts w:ascii="Arial" w:hAnsi="Arial" w:cs="Arial"/>
          <w:i/>
          <w:i/>
          <w:szCs w:val="24"/>
        </w:rPr>
      </w:pPr>
      <w:r>
        <w:rPr>
          <w:rFonts w:cs="Arial" w:ascii="Arial" w:hAnsi="Arial"/>
          <w:b/>
          <w:szCs w:val="24"/>
        </w:rPr>
        <w:t xml:space="preserve">Signed:  </w:t>
      </w:r>
      <w:r>
        <w:rPr>
          <w:rFonts w:cs="Arial" w:ascii="Arial" w:hAnsi="Arial"/>
          <w:i/>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Sarah Iles</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Team Manager Planning Policy &amp; Development Management</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zCs w:val="24"/>
        </w:rPr>
        <w:t xml:space="preserve">Date: </w:t>
      </w:r>
      <w:r>
        <w:rPr>
          <w:rFonts w:cs="Arial" w:ascii="Arial" w:hAnsi="Arial"/>
          <w:szCs w:val="24"/>
        </w:rPr>
        <w:t>12 June 2018</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rPr>
        <w:t>Copies to:</w:t>
        <w:tab/>
      </w:r>
      <w:r>
        <w:rPr>
          <w:rFonts w:cs="Arial" w:ascii="Arial" w:hAnsi="Arial"/>
          <w:szCs w:val="24"/>
        </w:rPr>
        <w:t>S Hambrook – Property &amp; Capital Investment, Business Services</w:t>
        <w:tab/>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Mr A Battams – Wealden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44:00Z</dcterms:created>
  <dc:creator>lgu</dc:creator>
  <dc:description/>
  <cp:keywords/>
  <dc:language>en-US</dc:language>
  <cp:lastModifiedBy>Amanda Parks</cp:lastModifiedBy>
  <cp:lastPrinted>2006-10-16T15:33:00Z</cp:lastPrinted>
  <dcterms:modified xsi:type="dcterms:W3CDTF">2018-06-12T07:26:00Z</dcterms:modified>
  <cp:revision>5</cp:revision>
  <dc:subject/>
  <dc:title>NAME</dc:title>
</cp:coreProperties>
</file>